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, 24.11 – Выучить параграф 2.1, выполнить задачу 2 на стр.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9:12:00Z</dcterms:modified>
  <cp:revision>12</cp:revision>
  <dc:subject/>
  <dc:title/>
</cp:coreProperties>
</file>